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інформацію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800"/>
            </w:tblGrid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му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П «ПАВЛОГРАДВОДОКАНАЛ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Фамілія, і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я по батькові, домашня адреса запитувач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д, назва, реквізити чи зміст документа, до якого Ви хотіли отримати досту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Аб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Я хотів би отримати доступ до інформації про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рошу надати мені відповідь у визначений законом термі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оштою, Факсом, електронною поштою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 усній форм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val="uk-UA" w:eastAsia="ru-RU"/>
                    </w:rPr>
                    <w:t>підкреслити обрану категорію)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нтактний телеф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ата запиту, підпи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A246A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A246A"/>
          <w:sz w:val="32"/>
          <w:szCs w:val="32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4:00Z</dcterms:created>
  <dc:creator>work</dc:creator>
  <dc:description/>
  <cp:keywords/>
  <dc:language>en-US</dc:language>
  <cp:lastModifiedBy>Юлия Троян</cp:lastModifiedBy>
  <cp:lastPrinted>2017-08-07T16:52:00Z</cp:lastPrinted>
  <dcterms:modified xsi:type="dcterms:W3CDTF">2017-08-28T10:44:00Z</dcterms:modified>
  <cp:revision>2</cp:revision>
  <dc:subject/>
  <dc:title>Запит на інформацію</dc:title>
</cp:coreProperties>
</file>