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3 розділу ІІІ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ТУВАЛЬНИЙ ЛИСТ</w:t>
        <w:br/>
        <w:t>  на приєднання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 будівницт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 систем централізованого водопостачання</w:t>
        <w:br/>
        <w:t>                                             та централізованого водовідвед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ісце розташування об’єкта будівництва 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мовник 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оєктна організація 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Черговість введення в експлуатацію 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отреба у воді питної якості згідно з нормативними вимогами _________ куб. м/добу, максимальні витрати ______ л/с з _____ до ______ годин; у тому числ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господарсько-питні потреби ________ куб. м/добу, макс. 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технологічні потреби ____________ куб. м/добу, макс. __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поливання території та зелених насаджень ___ куб. м/добу, макс. 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рати на пожежогасіння ___________________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рати води для об’єкта будівництва_____ куб. м/добу, макс. 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витрати__________ куб. м/доб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казники стічних (зворотних) во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кількість ____________ куб. м/добу, максимальні скиди _____ л/с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_____ до ______ годин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т. ч. господарсько-побутових ___________ куб. м/добу _________ л/с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ологічного походження ____________ куб. м/добу _________ л/с;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 нерівномірності 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идання стоків від об’єкта будівництва _____ куб. м/добу _________ л/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фізико-хімічні властивості стоків і їх скла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ажені речовини 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іохімічне споживання кисню повне 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льфіди __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арактерні інгредієнти і токсичні речовин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Zn = _______ мг/л, Сu = _______ мг/л, Ni = _______ мг/л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 території об’єкта будівництва передбаче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локальні очисні споруди у складі ______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облік стоків, які скидаються (марка приладу)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автоматизовані пробовідбірники (марка) 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) наявність лабораторії ________________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) заходи на об’єкті 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середнення, розбавлення, дозоване скидання, локальна очистка стоків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) заходи щодо утилізації або використання осадів стічних вод технологічного походження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казати місце захоронення осадів, технологію їх використа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Суміш стічних вод технологічного походження та господарсько-побутових стічних вод відповідає вимогам ДБН В.2.5-75:2013 «Каналізація. Зовнішні мережі та споруди. Основні положення проектування», і Правилам приймання стічних вод, та місцевим правилами приймання стічних вод до систем централізованого водовідведення населеного пункту: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якими показниками не відповідає (перелічити з концентраціями, мг/л)? 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Обсяг води, яка використовується в системі оборотного і повторного промислового водопостачання, _____________ куб. м/добу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мовник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                     _________________                 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єктна організація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                     __________________                 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  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330" w:before="0" w:after="20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b/>
          <w:color w:val="000000"/>
        </w:rPr>
        <w:t>№ 97 від 19.04.2021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2:00Z</dcterms:created>
  <dc:creator>home</dc:creator>
  <dc:description/>
  <cp:keywords/>
  <dc:language>en-US</dc:language>
  <cp:lastModifiedBy>work</cp:lastModifiedBy>
  <dcterms:modified xsi:type="dcterms:W3CDTF">2021-12-20T11:22:00Z</dcterms:modified>
  <cp:revision>2</cp:revision>
  <dc:subject/>
  <dc:title>Додаток 3</dc:title>
</cp:coreProperties>
</file>